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W-H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万兆核心交换机。</w:t>
      </w: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采用先进的硬件架构设计，提供极高的交换性能和丰富的数据中心业务特性。</w:t>
      </w:r>
    </w:p>
    <w:p>
      <w:pPr>
        <w:pStyle w:val="Style18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操作系统在提供高性能的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服务基础上，进一步融合了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、网络安全、流量分析、虚拟化等多种网络业务，结合不间断升级、不间断转发、优雅重启、冗余保护等多种数据中心高可靠性技术，从而保证了网络最长时间的不间断通信能力。</w:t>
      </w:r>
    </w:p>
    <w:p>
      <w:pPr>
        <w:pStyle w:val="Style18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产品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体规格型号组成</w:t>
      </w:r>
      <w:r>
        <w:rPr>
          <w:rFonts w:cs="宋体;SimSun" w:ascii="宋体;SimSun" w:hAnsi="宋体;SimSun"/>
          <w:szCs w:val="21"/>
        </w:rPr>
        <w:t>S7500W-24TF-4HQF-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500W-48TF-4HQF-HI</w:t>
      </w:r>
      <w:r>
        <w:rPr>
          <w:rFonts w:ascii="宋体;SimSun" w:hAnsi="宋体;SimSun" w:cs="宋体;SimSun"/>
          <w:szCs w:val="21"/>
        </w:rPr>
        <w:t>，支持高达</w:t>
      </w:r>
      <w:r>
        <w:rPr>
          <w:rFonts w:cs="宋体;SimSun" w:ascii="宋体;SimSun" w:hAnsi="宋体;SimSun"/>
          <w:szCs w:val="21"/>
        </w:rPr>
        <w:t>2.56Tbps</w:t>
      </w:r>
      <w:r>
        <w:rPr>
          <w:rFonts w:ascii="宋体;SimSun" w:hAnsi="宋体;SimSun" w:cs="宋体;SimSun"/>
          <w:szCs w:val="21"/>
        </w:rPr>
        <w:t>交换容量，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的整机最大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口，能够满足不同规模网络对设备的端口密度及性能要求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73"/>
      </w:tblGrid>
      <w:tr>
        <w:trPr>
          <w:trHeight w:val="14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W-24TF-4HQF-H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标配电源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；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1535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W-48TF-4HQF-H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标配电源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；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805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强硬件架构设计 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用业界先进的硬件架构设计，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整机可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搭载高性能的交换芯片和多核处理器，支持高达</w:t>
      </w:r>
      <w:r>
        <w:rPr>
          <w:rFonts w:cs="宋体;SimSun" w:ascii="宋体;SimSun" w:hAnsi="宋体;SimSun"/>
          <w:szCs w:val="21"/>
        </w:rPr>
        <w:t>2.56Tbps</w:t>
      </w:r>
      <w:r>
        <w:rPr>
          <w:rFonts w:ascii="宋体;SimSun" w:hAnsi="宋体;SimSun" w:cs="宋体;SimSun"/>
          <w:szCs w:val="21"/>
        </w:rPr>
        <w:t>的交换容量，满足数据中心高性能、高容量、高密度及可拓展的要求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数据中心前后散热风道设计，支持风道前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前灵活选择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数据中心业务特性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翻倍：交换机支持虚拟化集群交换技术，可以将多台物理设备虚拟化为逻辑上的一台设备，可以充分利用物理设备间的每一条链路，避免传统组网模型生成树协议对链路的阻塞，物尽其用，性能翻倍，最大程度保护原有链路投资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可靠性：基于先进的分布式处理技术，通过高效的跨物理设备链路聚合功能，实现逻辑控制平面、业务控制平面和业务数据平面的三平面分离，提供不间断的三层路由转发，避免了单点故障所造成的业务中断，极大地提高了虚拟系统的可靠性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活性：通过虚拟集群业务板，可将虚拟集群系统的距离延伸至</w:t>
      </w:r>
      <w:r>
        <w:rPr>
          <w:rFonts w:cs="宋体;SimSun" w:ascii="宋体;SimSun" w:hAnsi="宋体;SimSun"/>
          <w:szCs w:val="21"/>
        </w:rPr>
        <w:t>80KM</w:t>
      </w:r>
      <w:r>
        <w:rPr>
          <w:rFonts w:ascii="宋体;SimSun" w:hAnsi="宋体;SimSun" w:cs="宋体;SimSun"/>
          <w:szCs w:val="21"/>
        </w:rPr>
        <w:t>，灵活方便，打破了传统集群技术的地域限制性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管理：整个虚拟系统实现单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管理，实际物理设备对用户透明，简化了对网络设备和网络拓扑的管理，大大提高了网络运营效率，从而有效降低运营维护成本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中心二层技术：支持</w:t>
      </w:r>
      <w:r>
        <w:rPr>
          <w:rFonts w:cs="宋体;SimSun" w:ascii="宋体;SimSun" w:hAnsi="宋体;SimSun"/>
          <w:szCs w:val="21"/>
        </w:rPr>
        <w:t>TRILL/SPB</w:t>
      </w:r>
      <w:r>
        <w:rPr>
          <w:rFonts w:ascii="宋体;SimSun" w:hAnsi="宋体;SimSun" w:cs="宋体;SimSun"/>
          <w:szCs w:val="21"/>
        </w:rPr>
        <w:t>协议，可组构建数据中心二层网络，使网络结构简单化、扁平化，满足数据中心大规模服务器接入需求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交换：支持</w:t>
      </w:r>
      <w:r>
        <w:rPr>
          <w:rFonts w:cs="宋体;SimSun" w:ascii="宋体;SimSun" w:hAnsi="宋体;SimSun"/>
          <w:szCs w:val="21"/>
        </w:rPr>
        <w:t>FCoE</w:t>
      </w:r>
      <w:r>
        <w:rPr>
          <w:rFonts w:ascii="宋体;SimSun" w:hAnsi="宋体;SimSun" w:cs="宋体;SimSun"/>
          <w:szCs w:val="21"/>
        </w:rPr>
        <w:t>技术，解决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网络和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存储网络异构问题，从而实现计算、数据、存储网络的融合，实现统一交换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业务特性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二、三层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，可组建超大型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核心网络，满足行业专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、企业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的接入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数据中心级的高可靠性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/RSTP/MSTP</w:t>
      </w:r>
      <w:r>
        <w:rPr>
          <w:rFonts w:ascii="宋体;SimSun" w:hAnsi="宋体;SimSun" w:cs="宋体;SimSun"/>
          <w:szCs w:val="21"/>
        </w:rPr>
        <w:t>协议，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协议，同时支持环网保护，双上行主备链路保护，</w:t>
      </w:r>
      <w:r>
        <w:rPr>
          <w:rFonts w:cs="宋体;SimSun" w:ascii="宋体;SimSun" w:hAnsi="宋体;SimSun"/>
          <w:szCs w:val="21"/>
        </w:rPr>
        <w:t>LACP</w:t>
      </w:r>
      <w:r>
        <w:rPr>
          <w:rFonts w:ascii="宋体;SimSun" w:hAnsi="宋体;SimSun" w:cs="宋体;SimSun"/>
          <w:szCs w:val="21"/>
        </w:rPr>
        <w:t>链路聚合等简单高效的冗余保护机制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SSU</w:t>
      </w:r>
      <w:r>
        <w:rPr>
          <w:rFonts w:ascii="宋体;SimSun" w:hAnsi="宋体;SimSun" w:cs="宋体;SimSun"/>
          <w:szCs w:val="21"/>
        </w:rPr>
        <w:t>业务不中断系统升级及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优雅重启</w:t>
      </w:r>
      <w:r>
        <w:rPr>
          <w:rFonts w:cs="宋体;SimSun" w:ascii="宋体;SimSun" w:hAnsi="宋体;SimSun"/>
          <w:szCs w:val="21"/>
        </w:rPr>
        <w:t>for OSPF/BGP</w:t>
      </w:r>
      <w:r>
        <w:rPr>
          <w:rFonts w:ascii="宋体;SimSun" w:hAnsi="宋体;SimSun" w:cs="宋体;SimSun"/>
          <w:szCs w:val="21"/>
        </w:rPr>
        <w:t>等路由协议，保证系统升级及主控切换时用户数据的不间断转发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精度的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双向链路检测机制，通过和二、三层协议的联动，实现毫秒级的故障检测及业务恢复，极大程度地提高了网络系统的可靠性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安全机制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cacs+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71"/>
        <w:gridCol w:w="5371"/>
      </w:tblGrid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7500W-24TF-4HQF-H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7500W-48TF-4HQF-HI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接口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 Mpps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M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外管理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槽位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数量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固化）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405(W)×44(H)mm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功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配置和动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查看和清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黑洞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 802.1AE MacSec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vate V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流量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 v1/v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IG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M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v1/v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LS VP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/PE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T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OAM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监管与流量整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gress 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YN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P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安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+MA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acs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分级保护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LA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网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备协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业务不中断系统升级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分析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节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能效以太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0937"/>
      </w:tblGrid>
      <w:tr>
        <w:trPr>
          <w:trHeight w:val="332" w:hRule="atLeast"/>
        </w:trPr>
        <w:tc>
          <w:tcPr>
            <w:tcW w:w="1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7500W-H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41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W-24TF-4HQF-HI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；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扇左右风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安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，可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W-48TF-4HQF-HI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1G)+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两个电源槽位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槽位，标配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扇散热，支持前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前风道设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安装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，可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兆光模块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SX-MM850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LX-SM1310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+-40G-SR-MM85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+-40G-LR4-SM131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28-100G-SR4-MM85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28-100G-LR4-SM131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W-HI</w:t>
    </w:r>
    <w:r>
      <w:rPr>
        <w:rFonts w:ascii="华文细黑" w:hAnsi="华文细黑" w:cs="华文细黑" w:eastAsia="华文细黑"/>
        <w:sz w:val="21"/>
        <w:szCs w:val="21"/>
      </w:rPr>
      <w:t>系列万兆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dc:language>en-US</dc:language>
  <cp:lastModifiedBy>Windows 用户</cp:lastModifiedBy>
  <cp:lastPrinted>2017-01-16T17:52:00Z</cp:lastPrinted>
  <dcterms:modified xsi:type="dcterms:W3CDTF">2024-05-07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